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  <w:gridCol w:w="272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tLeast" w:line="288" w:before="100" w:after="100"/>
              <w:textAlignment w:val="auto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29"/>
                <w:szCs w:val="29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lang w:val="pt-PT"/>
              </w:rPr>
              <w:t xml:space="preserve">Exercícios para as aulas práticas 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>Lista de exercícios no livro “Calculus”, (8th edition), de Howard ANTON, Irl BIVENS and Stephen DAVIS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  <w:u w:val="single"/>
                <w:lang w:val="pt-PT"/>
              </w:rPr>
              <w:t>Nota</w:t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val="pt-PT"/>
              </w:rPr>
              <w:t xml:space="preserve"> sobre a numeração dos capítulos nesta lista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:  A numeração dos capítulos e das secções na edição original (americana) do livro sofre uma alteração na  tradução  brasileira (devido ao facto de esta última ser dividida em dois volumes, sendo que o programa desta disciplina está contido no 2º volume, enquanto que a edição original é num volume único).  A única diferença está na numeração dos capítulos, existe uma translação na numeração. Assim, aos capítulos 9, 11, 12 . . . da versão original correspondem os capítulos 1, 3, 4 . . . da tradução brasileira. Todas as referências nesta página estão dadas para a versão original. 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 xml:space="preserve">Capítulo 1 </w:t>
            </w:r>
            <w:r>
              <w:rPr>
                <w:rFonts w:cs="Arial" w:ascii="Arial" w:hAnsi="Arial"/>
                <w:bCs/>
                <w:i/>
                <w:color w:val="333333"/>
                <w:sz w:val="17"/>
                <w:lang w:val="pt-PT"/>
              </w:rPr>
              <w:t>(livro -  9)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: Equações diferenciais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9.1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: 3, 4, 7 a), 8 a), 16, 18 - obter a solução geral, e a solução que 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verifica a condição inicial y(0) = -2, 21, 23 - obter a solução geral, e as  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soluções que verificam as condições iniciais a) y(\pi/2) = ½, b) y(\pi/2) = 1, 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c) y(\pi/2) = 0, 11, 13, 26, 27, 30, 31. 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 xml:space="preserve">Secção 9.2: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>11, 12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 xml:space="preserve">Capítulo 2 </w:t>
            </w:r>
            <w:r>
              <w:rPr>
                <w:rFonts w:cs="Arial" w:ascii="Arial" w:hAnsi="Arial"/>
                <w:bCs/>
                <w:i/>
                <w:color w:val="333333"/>
                <w:sz w:val="17"/>
                <w:lang w:val="pt-PT"/>
              </w:rPr>
              <w:t>(livro - 11 e 12)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: Espaços vectoriais de dimensão finita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2.7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1, 4, 12, 13, 16, 17, 21, 24, 25, 29, 30, 31, 32, 33, 34, 43, 45, 46, 47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 xml:space="preserve">Secção 11.1: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>1 a), b), c), d), 2 a), b), e), f), 3 a), b), d), e), 4 b), c), d), f), 9, 10, 11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 xml:space="preserve">Secção 12.8: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>15, 16, 17, 18, 21, 22, 23, 24, 25, 27, 28, 29, 32, 34, 36, 41, 42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Capítulo 3</w:t>
            </w:r>
            <w:r>
              <w:rPr>
                <w:rFonts w:cs="Arial" w:ascii="Arial" w:hAnsi="Arial"/>
                <w:bCs/>
                <w:i/>
                <w:color w:val="333333"/>
                <w:sz w:val="17"/>
                <w:lang w:val="pt-PT"/>
              </w:rPr>
              <w:t xml:space="preserve"> (livro - 13)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: Funções vectoriais de variável real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3.1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4, 14, 16, 17, 19,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>30, 32, 44, 47 a), d)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3.2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7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,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11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>21, 25, 31, 34, 39, 50, 51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Capítulo 4</w:t>
            </w:r>
            <w:r>
              <w:rPr>
                <w:rFonts w:cs="Arial" w:ascii="Arial" w:hAnsi="Arial"/>
                <w:bCs/>
                <w:i/>
                <w:color w:val="333333"/>
                <w:sz w:val="17"/>
                <w:lang w:val="pt-PT"/>
              </w:rPr>
              <w:t xml:space="preserve"> (livro - 14)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: Funções de várias variáveis: cálculo diferencial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4.1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3, 25, 30, 31, 32, 33, 34, 37, 45, 48, 57, 63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4.2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33, 36, 43, 44, 6, 8, 11, 13, 15, 16, 17, 19, 23, 27, 31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4.3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3, 4, 15, 18, 28, 33, 55, 59, 73, 82, 39, 84, 85 b), 86 a), 44, 46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4.4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2, 4, 24, 26, 27, 28, 32, 34, 37, 39, 42, 46, 48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4.5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3, 14, 18, 22, 23, 26, 32, 37, 38, 47, 48, 50, 55, 58, 59, 63, 66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  <w:lang w:val="pt-PT"/>
              </w:rPr>
              <w:t>Secção 14.6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32, 36, 38, 3, 13, 21, 57, 68, 70, 77, 84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  <w:lang w:val="pt-PT"/>
              </w:rPr>
              <w:t>Secção 14.7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>: 5, 9 b), 10, 12, 16, 21, 22, 24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  <w:lang w:val="pt-PT"/>
              </w:rPr>
              <w:t>Secção 14.8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2, 3, 6, 12, 19, 25, 26, 30, 33, 36, 41, 43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  <w:lang w:val="pt-PT"/>
              </w:rPr>
              <w:t>Secção 14.9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1, 6, 11, 16, 17, 18, 20, 23, 26, 28, 30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Capítulo 5</w:t>
            </w:r>
            <w:r>
              <w:rPr>
                <w:rFonts w:cs="Arial" w:ascii="Arial" w:hAnsi="Arial"/>
                <w:bCs/>
                <w:i/>
                <w:color w:val="333333"/>
                <w:sz w:val="17"/>
                <w:lang w:val="pt-PT"/>
              </w:rPr>
              <w:t xml:space="preserve"> (livro - 15)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: Integrais múltiplos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5.1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4, 10, 20, 25, 27, 29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5.2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3, 6, 12, 13, 20, 22, 25, 27, 37, 42, 44, 56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5.3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5, 8, 11, 12, 14, 18, 21, 21, 22, 24, 28, 33, 37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5.5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10, 16, 18, 22, 23, 31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lang w:val="pt-PT"/>
              </w:rPr>
              <w:t>Secção 15.7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6, 7, 9, 11, 14, 15, 20, 22, 23, 31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  <w:lang w:val="pt-PT"/>
              </w:rPr>
              <w:t>Secção 15.8: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  <w:t xml:space="preserve"> 17, 19, 22, 24, 27, 30.</w:t>
            </w:r>
          </w:p>
          <w:p>
            <w:pPr>
              <w:pStyle w:val="Normal"/>
              <w:overflowPunct w:val="true"/>
              <w:autoSpaceDE w:val="true"/>
              <w:spacing w:lineRule="atLeast" w:line="288" w:before="0" w:after="100"/>
              <w:jc w:val="center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88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095280"/>
                <w:sz w:val="17"/>
                <w:szCs w:val="17"/>
                <w:lang w:val="pt-PT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88"/>
              <w:textAlignment w:val="auto"/>
              <w:rPr>
                <w:rFonts w:ascii="Arial" w:hAnsi="Arial" w:cs="Arial"/>
                <w:color w:val="333333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pt-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1"/>
      <w:szCs w:val="41"/>
      <w:lang w:val="pt-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1"/>
      <w:szCs w:val="4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.fct.unl.pt/course/view.php?id=2119&amp;topic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5:00Z</dcterms:created>
  <dc:creator>Pedro Lima</dc:creator>
  <dc:description/>
  <cp:keywords/>
  <dc:language>en-US</dc:language>
  <cp:lastModifiedBy> </cp:lastModifiedBy>
  <cp:lastPrinted>2008-07-03T12:25:00Z</cp:lastPrinted>
  <dcterms:modified xsi:type="dcterms:W3CDTF">2012-05-22T12:54:00Z</dcterms:modified>
  <cp:revision>15</cp:revision>
  <dc:subject/>
  <dc:title>Nome: Ana Maria Manteigas Pedro</dc:title>
</cp:coreProperties>
</file>